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644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2630-52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 22 ма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Вернём» (в судебное заседание не явился, просил о рассмотрении дела в его отсутствие, на иске настаивает); ответчика Хайдаровой М.И. (в судебное заседание не явилась, извещалась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ернём» к Хайдаровой Марине Наил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Вернём» к Хайдаровой Марине Наил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Хайдаровой Марины Наильевны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Вернём» (ИНН 5611067262) </w:t>
      </w:r>
      <w:r>
        <w:rPr>
          <w:sz w:val="24"/>
        </w:rPr>
        <w:t>задолженность по договору займа № 2024-8699932 от 31.05.2024 г. в размере 27074 рубля 21 копейка из которых: основной долг в размере 14600 рублей 21 копейка, расходы: по оплате юридических услуг в размере 7300 рублей, по уплате государственной пошлины в размере 4000 рублей 00 копеек, а всего взыскать 38374 рубля 21 копейка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